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0 июн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  № 29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на услуги по передач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электрической энергии, оказываемые филиалом «Сибирский» </w:t>
            </w:r>
            <w:r>
              <w:rPr/>
              <w:t xml:space="preserve">открытого акционерного общества «28 Электрическая сеть» </w:t>
            </w:r>
            <w:r>
              <w:rPr>
                <w:szCs w:val="28"/>
              </w:rPr>
              <w:t xml:space="preserve">на территории Новосибирской области, для взаиморасчётов </w:t>
            </w:r>
            <w:r>
              <w:rPr/>
              <w:t xml:space="preserve">между сетевыми организациями открытым акционерным обществом «28 Электрическая сеть» и закрытым акционерным обществом «Региональные электрические сети» и тарифа для открытого акционерного общества «28 Электрическая сеть» на приобретение электрической энергии у гарантирующего поставщика ОАО «СибирьЭнерго» </w:t>
            </w:r>
          </w:p>
          <w:p>
            <w:pPr>
              <w:pStyle w:val="Normal"/>
              <w:jc w:val="center"/>
              <w:rPr/>
            </w:pPr>
            <w:r>
              <w:rPr/>
              <w:t>в целях компенсации потерь в сетях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в редакции приказов Федеральной службы по тарифам от 31.07.2007 № 138-э/6, от 31.12.2009 N 558-э/1)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28.09.2009 № 406 «Об утверждении Положения 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0.06.2010 № 19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, оказываемые филиалом «Сибирский» </w:t>
      </w:r>
      <w:r>
        <w:rPr/>
        <w:t xml:space="preserve">открытого акционерного общества «28 Электрическая сеть» </w:t>
      </w:r>
      <w:r>
        <w:rPr>
          <w:szCs w:val="28"/>
        </w:rPr>
        <w:t xml:space="preserve">на территории Новосибирской области, для взаиморасчётов между </w:t>
      </w:r>
      <w:r>
        <w:rPr/>
        <w:t>сетевыми организациями открытым акционерным обществом «28 Электрическая сеть» (ОГРН 1092709001571, ИНН 2704016508) и закрытым акционерным обществом «Региональные электрические сети» согласно приложению 1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>Установить</w:t>
      </w:r>
      <w:r>
        <w:rPr/>
        <w:t xml:space="preserve"> тариф для открытого акционерного общества «28 Электрическая сеть» (ОГРН 1092709001571, ИНН 2704016508), филиал «Сибирский» которого оказывает услуги по передаче электрической энергии на территории Новосибирской области, приобретающего её у гарантирующего поставщика ОАО «СибирьЭнерго» в целях компенсации потерь в сетях, принадлежащих открытому акционерному обществу «28 Электрическая сеть»</w:t>
      </w:r>
      <w:r>
        <w:rPr>
          <w:szCs w:val="28"/>
        </w:rPr>
        <w:t xml:space="preserve"> </w:t>
      </w:r>
      <w:r>
        <w:rPr/>
        <w:t xml:space="preserve">на законном основании, согласно приложению 2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 Тарифы, установленные в пунктах 1-2 настоящего </w:t>
      </w:r>
      <w:r>
        <w:rPr>
          <w:szCs w:val="28"/>
        </w:rPr>
        <w:t>приказа, действуют с 1 июля 2010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ризнать утратившими силу с 1 июля 2010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30.04.2008 № 9-К «Об установлении индивидуального тарифа на услуги по передаче электрической энергии, применяемого для взаиморасчётов ГУ «Коченёвская КЭЧ» Министерства обороны Российской Федерации со смежной региональной сетевой организацией ЗАО «Региональные электрические се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2.05.2008 № 12-Е «Об установлении индивидуального тарифа на услуги по передаче электрической энергии для взаиморасчётов Федерального государственного квартирно-эксплуатационного учреждения «57 эксплуатационно-техническая комендатура» (войсковая часть 62682) Ракетных войск стратегического назначения со смежной сетевой организацией ЗАО «Региональные электрические сети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30.06.2010 № 29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</w:t>
      </w:r>
      <w:r>
        <w:rPr>
          <w:szCs w:val="28"/>
        </w:rPr>
        <w:t xml:space="preserve">ндивидуальный тариф </w:t>
      </w:r>
    </w:p>
    <w:p>
      <w:pPr>
        <w:pStyle w:val="Normal"/>
        <w:jc w:val="center"/>
        <w:rPr/>
      </w:pPr>
      <w:r>
        <w:rPr>
          <w:szCs w:val="28"/>
        </w:rPr>
        <w:t xml:space="preserve">на услуги по передаче электрической энергии, оказываемые филиалом «Сибирский» </w:t>
      </w:r>
      <w:r>
        <w:rPr/>
        <w:t xml:space="preserve">открытого акционерного общества «28 Электрическая сеть» </w:t>
      </w:r>
    </w:p>
    <w:p>
      <w:pPr>
        <w:pStyle w:val="Normal"/>
        <w:jc w:val="center"/>
        <w:rPr/>
      </w:pPr>
      <w:r>
        <w:rPr>
          <w:szCs w:val="28"/>
        </w:rPr>
        <w:t xml:space="preserve">на территории Новосибирской области, для взаиморасчётов между </w:t>
      </w:r>
      <w:r>
        <w:rPr/>
        <w:t xml:space="preserve">сетевыми организациями открытым акционерным обществом «28 Электрическая сеть» </w:t>
      </w:r>
    </w:p>
    <w:p>
      <w:pPr>
        <w:pStyle w:val="Normal"/>
        <w:jc w:val="center"/>
        <w:rPr/>
      </w:pPr>
      <w:r>
        <w:rPr/>
        <w:t>и закрытым акционерным обществом «Региональные электрические сети»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2"/>
        <w:gridCol w:w="2358"/>
      </w:tblGrid>
      <w:tr>
        <w:trPr>
          <w:trHeight w:val="40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на оплату технологического расхода (потерь) 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 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28 Электрическая сеть» - закрытое акционерное общество «Региональны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632,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30.06.2010 № 29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 </w:t>
      </w:r>
    </w:p>
    <w:p>
      <w:pPr>
        <w:pStyle w:val="Normal"/>
        <w:jc w:val="center"/>
        <w:rPr/>
      </w:pPr>
      <w:r>
        <w:rPr/>
        <w:t xml:space="preserve">для открытого акционерного общества «28 Электрическая сеть», </w:t>
      </w:r>
    </w:p>
    <w:p>
      <w:pPr>
        <w:pStyle w:val="Normal"/>
        <w:jc w:val="center"/>
        <w:rPr/>
      </w:pPr>
      <w:r>
        <w:rPr/>
        <w:t xml:space="preserve">филиал «Сибирский» которого оказывает услуги по передаче электрической энергии на территории Новосибирской области, приобретающего её </w:t>
      </w:r>
    </w:p>
    <w:p>
      <w:pPr>
        <w:pStyle w:val="Normal"/>
        <w:jc w:val="center"/>
        <w:rPr/>
      </w:pPr>
      <w:r>
        <w:rPr/>
        <w:t xml:space="preserve">у гарантирующего поставщика ОАО «СибирьЭнерго» в целях компенсации потерь в сетях, принадлежащих открытому акционерному обществу </w:t>
      </w:r>
    </w:p>
    <w:p>
      <w:pPr>
        <w:pStyle w:val="Normal"/>
        <w:jc w:val="center"/>
        <w:rPr/>
      </w:pPr>
      <w:r>
        <w:rPr/>
        <w:t>«28 Электрическая сеть»</w:t>
      </w:r>
      <w:r>
        <w:rPr>
          <w:szCs w:val="28"/>
        </w:rPr>
        <w:t xml:space="preserve"> </w:t>
      </w:r>
      <w:r>
        <w:rPr/>
        <w:t>на законном основании (тариф указан без НДС)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520"/>
      </w:tblGrid>
      <w:tr>
        <w:trPr>
          <w:trHeight w:val="346" w:hRule="atLeast"/>
        </w:trPr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оставочный тариф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Вт·ч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28 Электрическая 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2:00Z</dcterms:created>
  <dc:creator>ply</dc:creator>
  <dc:description/>
  <cp:keywords/>
  <dc:language>en-US</dc:language>
  <cp:lastModifiedBy>tig</cp:lastModifiedBy>
  <cp:lastPrinted>2010-07-06T15:33:00Z</cp:lastPrinted>
  <dcterms:modified xsi:type="dcterms:W3CDTF">2011-06-16T09:44:00Z</dcterms:modified>
  <cp:revision>80</cp:revision>
  <dc:subject/>
  <dc:title> </dc:title>
</cp:coreProperties>
</file>